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;STZhongsong" w:hAnsi="华文中宋;STZhongsong" w:eastAsia="华文中宋;STZhongsong" w:cs="华文中宋;STZhongsong"/>
          <w:b/>
          <w:b/>
          <w:bCs/>
          <w:kern w:val="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bCs/>
          <w:kern w:val="0"/>
          <w:sz w:val="36"/>
          <w:szCs w:val="36"/>
        </w:rPr>
        <w:t>关于开展</w:t>
      </w:r>
      <w:r>
        <w:rPr>
          <w:rFonts w:eastAsia="华文中宋;STZhongsong" w:cs="华文中宋;STZhongsong" w:ascii="华文中宋;STZhongsong" w:hAnsi="华文中宋;STZhongsong"/>
          <w:b/>
          <w:bCs/>
          <w:kern w:val="0"/>
          <w:sz w:val="36"/>
          <w:szCs w:val="36"/>
        </w:rPr>
        <w:t>2024</w:t>
      </w:r>
      <w:r>
        <w:rPr>
          <w:rFonts w:ascii="华文中宋;STZhongsong" w:hAnsi="华文中宋;STZhongsong" w:cs="华文中宋;STZhongsong" w:eastAsia="华文中宋;STZhongsong"/>
          <w:b/>
          <w:bCs/>
          <w:kern w:val="0"/>
          <w:sz w:val="36"/>
          <w:szCs w:val="36"/>
        </w:rPr>
        <w:t>年“希望杯”青年创新项目申报立项的通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各学院团委、全校青年师生： 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《“希望杯”青年创新基金管理办法》（浙商大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[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的有关规定，为进一步提高青年教师创新精神、提高在校学生创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能力，培育一批高质量、高层次的学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创新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果，强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育人功能，现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“希望杯”青创项目申报工作的有关通知如下：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申报资格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青年教师申报者须为本校当前正式在职的教职工，年龄原则上不超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周岁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98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及以后出生）；青年学生申报者须为我校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以前正式注册的全日制普通在校本科生和硕士研究生（不含在职研究生、博士生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所有项目申报者须具有良好的政治思想素质，能独立承担和负责组织及实施项目推进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申报条件及要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不设选题指南，但不鼓励青年学生申报基础理论研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分为学术科技作品项目和创业项目两类，重点为“希望杯”系列竞赛培育优质项目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原则上应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月内完成并提交项目成果，研究周期从立项通知下发之日起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每位申报者只能申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项目，项目组成员不能同时参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以上课题，项目组成员不少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（含负责人），原则上不多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.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特别注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选题应围绕社会发展重大需求、凝练关键问题、提出重点任务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要坚持问题导向，突出大学生实地调查研究和实际应用并重，注重发挥跨学科、综合交叉的优势，应与自己的知识结构、能力水平、技术专长等相符合。题目切忌过大，根据自己所熟悉的领域缩小研究主题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题目选择要大小适度，难易适度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不要盲目追求热门选题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申报程序和名额分配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者须填写《“希望杯”青创项目申报书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、《“希望杯”青创项目汇总表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，提交电子版申报材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以学院为单位，经由学院团委负责人审核后提交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限额申报，每个学院原则上可申报项目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跨学院申报项目，原则上由项目第一申请人向所在学院申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项目评审工作将由校团委负责组织实施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结题要求和资助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批立项项目须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完成结题申报，结题需提交结题申请报告和结题成果，成果可为已发表成果或研究报告，也可以为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页的项目展示材料（特指未来参加“挑战杯”中国大学生创业计划竞赛的获奖项目），相关文字材料原则上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字。结题验收项目将一次性给予资金支持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结题验收将由校团委负责组织实施，验收以合格和不合格区分。项目成果获得公开发表成果直接认定为结题合格，特别优秀的将被评为优秀结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项目的结题不设延期申请，不申报结题项目视为放弃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其他事项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立项截止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结题申报截止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方式：高老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71-2887713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毛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7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887713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学活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交方式：申报工作以学院为单位开展，并统一提交电子版文件（以“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希望杯青创立项”命名）发送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zjgsutw_tech@163.co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浙江工商大学“希望杯”青创项目申报书</w:t>
      </w:r>
    </w:p>
    <w:p>
      <w:pPr>
        <w:pStyle w:val="Normal"/>
        <w:widowControl/>
        <w:ind w:firstLine="1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浙江工商大学“希望杯”青创项目汇总表</w:t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校团委、青山研究中心                         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;STZhongsong" w:hAnsi="华文中宋;STZhongsong" w:eastAsia="华文中宋;STZhongsong" w:cs="华文中宋;STZhongsong"/>
          <w:b/>
          <w:b/>
          <w:kern w:val="0"/>
          <w:sz w:val="32"/>
          <w:szCs w:val="32"/>
        </w:rPr>
      </w:pPr>
      <w:r>
        <w:rPr>
          <w:rFonts w:ascii="华文中宋;STZhongsong" w:hAnsi="华文中宋;STZhongsong" w:cs="华文中宋;STZhongsong" w:eastAsia="华文中宋;STZhongsong"/>
          <w:b/>
          <w:kern w:val="0"/>
          <w:sz w:val="32"/>
          <w:szCs w:val="32"/>
        </w:rPr>
        <w:t>附件</w:t>
      </w:r>
      <w:r>
        <w:rPr>
          <w:rFonts w:eastAsia="华文中宋;STZhongsong" w:cs="华文中宋;STZhongsong" w:ascii="华文中宋;STZhongsong" w:hAnsi="华文中宋;STZhongsong"/>
          <w:b/>
          <w:kern w:val="0"/>
          <w:sz w:val="32"/>
          <w:szCs w:val="32"/>
        </w:rPr>
        <w:t xml:space="preserve">1     </w:t>
      </w:r>
      <w:r>
        <w:rPr>
          <w:rFonts w:ascii="华文中宋;STZhongsong" w:hAnsi="华文中宋;STZhongsong" w:cs="华文中宋;STZhongsong" w:eastAsia="华文中宋;STZhongsong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学术科技作品项目   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项目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（）青年教师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eastAsia="仿宋_GB2312;仿宋"/>
                <w:bCs/>
                <w:sz w:val="24"/>
              </w:rPr>
              <w:t>学术科技作品项目填写：</w:t>
            </w:r>
            <w:r>
              <w:rPr>
                <w:rFonts w:eastAsia="仿宋_GB2312;仿宋"/>
                <w:bCs/>
                <w:sz w:val="24"/>
              </w:rPr>
              <w:t>（简要说明项目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研究现状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科技作品项目填写：</w:t>
            </w:r>
            <w:r>
              <w:rPr>
                <w:rFonts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术科技作品项目填写：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8"/>
              </w:rPr>
              <w:t>创业项目填写：</w:t>
            </w:r>
            <w:r>
              <w:rPr>
                <w:rFonts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eastAsia="仿宋_GB2312;仿宋"/>
                <w:sz w:val="24"/>
                <w:szCs w:val="28"/>
              </w:rPr>
              <w:t>、</w:t>
            </w:r>
            <w:r>
              <w:rPr>
                <w:rFonts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/>
                <w:sz w:val="24"/>
                <w:szCs w:val="20"/>
              </w:rPr>
            </w:pPr>
            <w:r>
              <w:rPr>
                <w:rFonts w:eastAsia="仿宋_GB2312;仿宋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;STZhongsong" w:hAnsi="华文中宋;STZhongsong" w:eastAsia="华文中宋;STZhongsong" w:cs="华文中宋;STZhongsong"/>
          <w:b/>
          <w:b/>
          <w:kern w:val="0"/>
          <w:sz w:val="32"/>
          <w:szCs w:val="32"/>
        </w:rPr>
      </w:pPr>
      <w:r>
        <w:rPr>
          <w:rFonts w:ascii="华文中宋;STZhongsong" w:hAnsi="华文中宋;STZhongsong" w:cs="华文中宋;STZhongsong" w:eastAsia="华文中宋;STZhongsong"/>
          <w:b/>
          <w:kern w:val="0"/>
          <w:sz w:val="32"/>
          <w:szCs w:val="32"/>
        </w:rPr>
        <w:t>附件</w:t>
      </w:r>
      <w:r>
        <w:rPr>
          <w:rFonts w:eastAsia="华文中宋;STZhongsong" w:cs="华文中宋;STZhongsong" w:ascii="华文中宋;STZhongsong" w:hAnsi="华文中宋;STZhongsong"/>
          <w:b/>
          <w:kern w:val="0"/>
          <w:sz w:val="32"/>
          <w:szCs w:val="32"/>
        </w:rPr>
        <w:t xml:space="preserve">2                        </w:t>
      </w:r>
      <w:r>
        <w:rPr>
          <w:rFonts w:ascii="华文中宋;STZhongsong" w:hAnsi="华文中宋;STZhongsong" w:cs="华文中宋;STZhongsong" w:eastAsia="华文中宋;STZhongsong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;STZhongsong" w:hAnsi="华文中宋;STZhongsong" w:eastAsia="华文中宋;STZhongsong" w:cs="华文中宋;STZhongsong"/>
          <w:b/>
          <w:b/>
          <w:kern w:val="0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cp:keywords/>
  <dc:language>en-US</dc:language>
  <cp:lastModifiedBy>Sue Ricketts</cp:lastModifiedBy>
  <dcterms:modified xsi:type="dcterms:W3CDTF">2024-03-25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526FF83943BDB4B3BF424055D1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