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240"/>
        <w:ind w:firstLine="361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val="en-US" w:eastAsia="zh-CN"/>
        </w:rPr>
        <w:t>浙江工商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大学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val="en-US" w:eastAsia="zh-CN"/>
        </w:rPr>
        <w:t>十佳团日活动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评优申报表</w:t>
      </w:r>
    </w:p>
    <w:p>
      <w:pPr>
        <w:pStyle w:val="Normal"/>
        <w:spacing w:lineRule="auto" w:line="240"/>
        <w:ind w:firstLine="221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2"/>
          <w:szCs w:val="22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96"/>
        <w:gridCol w:w="1567"/>
        <w:gridCol w:w="1283"/>
        <w:gridCol w:w="1762"/>
      </w:tblGrid>
      <w:tr>
        <w:trPr>
          <w:trHeight w:val="82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支部名称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支部</w:t>
            </w:r>
          </w:p>
        </w:tc>
      </w:tr>
      <w:tr>
        <w:trPr>
          <w:trHeight w:val="374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负责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主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人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摘要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写明活动主题、活动内容、活动创新点及活动成果等，字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，可另附页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34" w:leader="none"/>
              </w:tabs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6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00:00Z</dcterms:created>
  <dc:creator>Administrator</dc:creator>
  <dc:description/>
  <dc:language>en-US</dc:language>
  <cp:lastModifiedBy>Edmond</cp:lastModifiedBy>
  <cp:lastPrinted>2015-11-05T10:00:00Z</cp:lastPrinted>
  <dcterms:modified xsi:type="dcterms:W3CDTF">2022-12-01T02:57:3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D8E57134940DD9663AC27B87A287D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