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艺术教研室教师岗位说明书（非教师专业技术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>
          <w:trHeight w:val="2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（非教师专业技术岗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艺术教研室教学与</w:t>
            </w:r>
            <w:r>
              <w:rPr>
                <w:rFonts w:ascii="宋体;SimSun" w:hAnsi="宋体;SimSun" w:cs="宋体;SimSun"/>
                <w:szCs w:val="21"/>
              </w:rPr>
              <w:t>日常事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学生文艺信息撰写与上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承担公共艺术课程教学任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协助艺术团负责人完成浙江省大学生艺术总团下达的有关任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艺术队伍（社团）指导与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带队参加各类艺术比赛、交流、演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队伍的服装、器材与设施的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完成领导交办的其他任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（非教师专业技术岗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协助艺术团负责人开展艺术团建设与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协助艺术团负责人完成浙江省大学生艺术总团下达的有关任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组织策划校内文艺演出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各项活动的照片、影像的采集、保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承担公共艺术课程教学任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艺术队伍（社团）指导与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带队参加各类艺术比赛、交流、演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队伍的服装、器材与设施的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完成领导交办的其他任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（非教师专业技术岗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策划校内文艺演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高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艺术进校园</w:t>
            </w:r>
            <w:r>
              <w:rPr>
                <w:rFonts w:ascii="宋体;SimSun" w:hAnsi="宋体;SimSun" w:cs="宋体;SimSun"/>
                <w:szCs w:val="21"/>
              </w:rPr>
              <w:t>”活动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练厅、琴房的使用审批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承担公共艺术课程教学任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艺术队伍（社团）指导与管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带队参加各类艺术比赛、交流、演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队伍的服装、器材与设施的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完成领导交办的其他任务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（非教师专业技术岗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艺术教研室财务、档案、资产管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承担公共艺术课程教学任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艺术队伍（社团）指导与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带队参加各类艺术比赛、交流、演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队伍的服装、器材与设施的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完成领导交办的其他任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6:00Z</dcterms:created>
  <dc:creator>微软用户</dc:creator>
  <dc:description/>
  <cp:keywords/>
  <dc:language>en-US</dc:language>
  <cp:lastModifiedBy>Lxtx999.CoM</cp:lastModifiedBy>
  <dcterms:modified xsi:type="dcterms:W3CDTF">2014-06-11T08:54:00Z</dcterms:modified>
  <cp:revision>10</cp:revision>
  <dc:subject/>
  <dc:title>艺术教研室教师岗位说明书（非教师专业技术岗）</dc:title>
</cp:coreProperties>
</file>